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И.о. заместителя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С.С. Леонтье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6.04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«Алк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курихин Евгени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2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«Алк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олкова Елена Викто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Специалист по охране тру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А.1 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25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«Алкон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Юмашкин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ОО "ГРЕЙП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ровков Александр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Мастер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 xml:space="preserve">А.1,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 xml:space="preserve">Б.7.1 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3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Орио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смылев Иван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  <w:lang w:val="en-US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зенина Александра Олег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3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Александ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36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7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иниченко Анатолий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1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ind w:left="644" w:right="-149" w:hanging="36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розова Елена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ихомиров Андр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, Б.9.5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левой Николай Вадим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васардян Георгий Давид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Проект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ементьев Александр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роизводитель работ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ЭКСТРАВЕР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ичугин Сергей Алексеевич.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АО "ДЕМЕТР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едоров Алекс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ирнов Герма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 xml:space="preserve">ООО Пеноплекс 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аврилов Антон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филиа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/>
                                  <w:b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8:00Z</dcterms:created>
  <dc:creator>РТН</dc:creator>
  <dc:description/>
  <cp:keywords/>
  <dc:language>en-US</dc:language>
  <cp:lastModifiedBy>Спиридонова Нина Александровна</cp:lastModifiedBy>
  <cp:lastPrinted>2025-03-31T09:25:00Z</cp:lastPrinted>
  <dcterms:modified xsi:type="dcterms:W3CDTF">2025-04-11T13:13:00Z</dcterms:modified>
  <cp:revision>11</cp:revision>
  <dc:subject/>
  <dc:title>УТВЕРЖДАЮ:</dc:title>
</cp:coreProperties>
</file>